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017 Autauga Bluebird Monitor Tracking for Section:  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80"/>
        <w:gridCol w:w="1146"/>
        <w:gridCol w:w="859"/>
        <w:gridCol w:w="845"/>
        <w:gridCol w:w="820"/>
        <w:gridCol w:w="820"/>
        <w:gridCol w:w="820"/>
        <w:gridCol w:w="817"/>
        <w:gridCol w:w="878"/>
        <w:gridCol w:w="880"/>
        <w:gridCol w:w="880"/>
        <w:gridCol w:w="904"/>
        <w:gridCol w:w="1004"/>
        <w:gridCol w:w="934"/>
      </w:tblGrid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x Numb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M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-M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M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p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Ap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Ap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Ap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Ap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Ma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Ma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M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ma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Ju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June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1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7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8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1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2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3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4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st box Cod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st instance of nes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gs (plus # for how man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ebi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ng (plus # for how man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kade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dged (plus # for how many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fted Titmous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ina W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andoned n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wn-headed Nuthat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ator destroyed ne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ro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 Remov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know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7 Autauga Bluebird Monitor Tracking (page 2) </w:t>
      </w:r>
    </w:p>
    <w:tbl>
      <w:tblPr>
        <w:tblW w:w="143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7"/>
        <w:gridCol w:w="1147"/>
        <w:gridCol w:w="815"/>
        <w:gridCol w:w="769"/>
        <w:gridCol w:w="769"/>
        <w:gridCol w:w="698"/>
        <w:gridCol w:w="702"/>
        <w:gridCol w:w="706"/>
        <w:gridCol w:w="706"/>
        <w:gridCol w:w="706"/>
        <w:gridCol w:w="706"/>
        <w:gridCol w:w="1610"/>
        <w:gridCol w:w="698"/>
        <w:gridCol w:w="698"/>
        <w:gridCol w:w="698"/>
        <w:gridCol w:w="698"/>
      </w:tblGrid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x Numb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Ju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Ju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Jul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Ju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Ju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st box Cod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st instance of nes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gs (plus #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ebir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ng (plus #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kade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dged (plus #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fted Titmous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ina Wr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andoned n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wn-headed Nuthat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ator destroyed nes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ro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 Remov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know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4:00Z</dcterms:created>
  <dc:creator>Thomas R. Pratt</dc:creator>
  <dc:description/>
  <cp:keywords/>
  <dc:language>en-US</dc:language>
  <cp:lastModifiedBy>teresa.lee@prattvilleal.gov</cp:lastModifiedBy>
  <dcterms:modified xsi:type="dcterms:W3CDTF">2017-03-01T18:14:00Z</dcterms:modified>
  <cp:revision>2</cp:revision>
  <dc:subject/>
  <dc:title>2011 Autauga Bluebird Monitor Tracking</dc:title>
</cp:coreProperties>
</file>